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/>
          <w:color w:val="000000"/>
        </w:rPr>
        <w:t>do Zarządzenia Nr 132/2024</w:t>
      </w:r>
    </w:p>
    <w:p>
      <w:pPr>
        <w:pStyle w:val="NormalnyWeb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Wójta Gminy Lesznowola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b/>
          <w:color w:val="000000"/>
        </w:rPr>
        <w:t>z dnia 19 czerwca 2024 r.</w:t>
      </w:r>
    </w:p>
    <w:p>
      <w:pPr>
        <w:pStyle w:val="NormalnyWeb"/>
        <w:shd w:fill="FFFFFF" w:val="clear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rPr/>
      </w:pPr>
      <w:r>
        <w:rPr>
          <w:b/>
        </w:rPr>
        <w:t>Regulamin pracy Komisji konkursowej do opiniowania ofert otwartego konkursu na realizację zadań publicznych w zakresie:</w:t>
      </w:r>
    </w:p>
    <w:p>
      <w:pPr>
        <w:pStyle w:val="NormalnyWeb"/>
        <w:shd w:fill="FFFFFF" w:val="clear"/>
        <w:rPr/>
      </w:pPr>
      <w:r>
        <w:rPr>
          <w:b/>
        </w:rPr>
        <w:t>1. w zakresie wspierania kultury i ochrony dziedzictwa narodowego na rzecz społeczności lokalnej z terenu Gminy Lesznowola w 2024 r.,</w:t>
      </w:r>
    </w:p>
    <w:p>
      <w:pPr>
        <w:pStyle w:val="NormalnyWeb"/>
        <w:shd w:fill="FFFFFF" w:val="clear"/>
        <w:rPr/>
      </w:pPr>
      <w:r>
        <w:rPr>
          <w:b/>
        </w:rPr>
        <w:t xml:space="preserve">2. w zakresie wsparcia działań profilaktycznych i socjoterapeutycznych na rzecz społeczności gminy Lesznowola – „Wyjazdowy wypoczynek letni z programem profilaktyczno-edukacyjnym dla dzieci i młodzieży z terenu gminy Lesznowola 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w 2024.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Komisja konkursowa zwana dalej „Komisją”, dokonuje czynności związanych </w:t>
        <w:br/>
        <w:t>z opiniowaniem ofert otwartego konkursu na realizację zadań publicznych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. w zakresie wspierania kultury i ochrony dziedzictwa narodowego na rzecz społeczności lokalnej z terenu Gminy Lesznowola w 2024 r.,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. w zakresie wsparcia działań profilaktycznych i socjoterapeutycznych na rzecz społeczności gminy Lesznowola – „Wyjazdowy wypoczynek letni z programem profilaktyczno-edukacyjnym dla dzieci i młodzieży z terenu gminy Lesznowola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w 2024.”, na zasadach określonych w ustawie z dnia 24 kwietnia 2003 r. o działalności pożytku publicznego i o wolontariacie i rocznym programie współpracy Gminy Lesznowola z organizacjami pozarządowymi oraz innymi podmiotami prowadzącymi działalność pożytku publicznego na rok 2024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a w Komisji ma charakter nieodpłatny i członkowie Komisji nie otrzymują z tego tytułu dodatkowego wynagrodzenia.</w:t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42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426" w:right="-284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Komisja ze swojego grona wybiera przewodniczącego i sekretarza Komisji. Przewodniczący Komisji jest odpowiedzialny za zapewnienie bezstronności </w:t>
        <w:br/>
        <w:t>i przejrzystości postępowania komisji oraz organizację procesu oceny merytoryczn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ekretarz Komisji prowadzi dokumentację postępowania konkursow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ace Komisji są prowadzone, jeżeli w posiedzeniu bierze udział co najmniej 3 członków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misja podejmuje decyzje zwykłą większością głosów, w głosowaniu jawnym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 xml:space="preserve">Każdy z członków Komisji, przed rozpoczęciem prac, zobowiązany jest do złożenia pisemnego oświadczenia, którego wzór stanowi załącznik Nr 1 do Regulaminu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w pierwszej kolejności sprawdza, czy oferta spełnia wymogi formalne, określone </w:t>
        <w:br/>
        <w:t>w otwartym konkursie, po czym podejmuje decyzję o zakwalifikowaniu oferty do oceny merytorycznej. Wzór karty oceny formalnej zawiera Załącznik Nr 2 do Regulaminu.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Ocena merytoryczna dokonywana jest wspólnie przez wszystkich członków Komisji </w:t>
        <w:br/>
        <w:t>w oparciu o kryteria zawarte w ogłoszeniu konkursowym. Wzór karty oceny oferty zawiera Załącznik Nr 3 do Regulaminu.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ę, o której mowa w ust. 2, podpisują wszyscy członkowie Komisji.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>Z prac Komisji sporządzany jest protokół, który zawie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rPr>
          <w:sz w:val="24"/>
          <w:szCs w:val="24"/>
        </w:rPr>
      </w:pPr>
      <w:r>
        <w:rPr>
          <w:sz w:val="24"/>
          <w:szCs w:val="24"/>
        </w:rPr>
        <w:t>termin i miejsce posiedzenia;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4"/>
          <w:szCs w:val="24"/>
        </w:rPr>
        <w:t>informacje na temat złożonych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1800" w:hanging="1091"/>
        <w:rPr>
          <w:sz w:val="24"/>
          <w:szCs w:val="24"/>
        </w:rPr>
      </w:pPr>
      <w:r>
        <w:rPr>
          <w:sz w:val="24"/>
          <w:szCs w:val="24"/>
        </w:rPr>
        <w:t>rozpatrzonych pozytyw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843" w:leader="none"/>
        </w:tabs>
        <w:ind w:left="1800" w:hanging="1091"/>
        <w:rPr>
          <w:sz w:val="24"/>
          <w:szCs w:val="24"/>
        </w:rPr>
      </w:pPr>
      <w:r>
        <w:rPr>
          <w:sz w:val="24"/>
          <w:szCs w:val="24"/>
        </w:rPr>
        <w:t>rozpatrzonych negatywnie wraz z podaniem przyczyny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otokół podpisują wszyscy członkowie Komisji obecni na posiedzeniu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>Przewodniczący Komisji przekazuje niezwłocznie protokół wraz z dokumentacją konkursu Wójtowi Gminy, który na jego podstawie podejmuje ostateczną decyzję zatwierdzając protokół z Komisji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Dokumentacja z posiedzeń Komisji przechowywana jest w Referacie Innowacji, Rozwoju i Funduszy Zewnętrznych Urzędu Gminy Lesznowola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ulega rozwiązaniu po zatwierdzeniu protokołu przez Wójt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2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6:00Z</dcterms:created>
  <dc:creator>lesznowola1</dc:creator>
  <dc:description/>
  <cp:keywords/>
  <dc:language>en-US</dc:language>
  <cp:lastModifiedBy>Monika Szulik</cp:lastModifiedBy>
  <cp:lastPrinted>2024-06-19T08:56:00Z</cp:lastPrinted>
  <dcterms:modified xsi:type="dcterms:W3CDTF">2024-06-19T07:22:00Z</dcterms:modified>
  <cp:revision>18</cp:revision>
  <dc:subject/>
  <dc:title/>
</cp:coreProperties>
</file>