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iCs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86" w:hanging="0"/>
        <w:rPr/>
      </w:pPr>
      <w:r>
        <w:rPr>
          <w:rFonts w:cs="Cambria" w:ascii="Cambria" w:hAnsi="Cambria"/>
          <w:b/>
          <w:sz w:val="24"/>
          <w:szCs w:val="24"/>
        </w:rPr>
        <w:t>Wzór formularz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OFERT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b/>
          <w:sz w:val="24"/>
          <w:szCs w:val="24"/>
        </w:rPr>
        <w:t>azwa i adres Wykonawc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Gmina Lesznowola</w:t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b/>
          <w:sz w:val="26"/>
          <w:szCs w:val="26"/>
        </w:rPr>
        <w:t>ul. Gminna 60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05-506 Lesznowol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wiązując do zaproszenia do złożenia oferty na: </w:t>
      </w:r>
      <w:r>
        <w:rPr>
          <w:rFonts w:cs="Cambria" w:ascii="Cambria" w:hAnsi="Cambria"/>
          <w:b/>
          <w:iCs/>
          <w:sz w:val="24"/>
          <w:szCs w:val="24"/>
        </w:rPr>
        <w:t>Projektowanie, skład, łamanie i drukowanie Biuletynu Informacyjnego Gminy Lesznowola.</w:t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. Oferujemy wykonanie zamówienia za następująca cenę: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Ø</w:t>
      </w:r>
      <w:r>
        <w:rPr>
          <w:rFonts w:cs="Cambria" w:ascii="Cambria" w:hAnsi="Cambria"/>
          <w:bCs/>
          <w:sz w:val="24"/>
          <w:szCs w:val="24"/>
        </w:rPr>
        <w:t xml:space="preserve"> cena netto (bez podatku VAT) w zł: ………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słownie złotych:.……………………………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.)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+ obowiązujący podatek VAT 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Ø</w:t>
      </w:r>
      <w:r>
        <w:rPr>
          <w:rFonts w:cs="Cambria" w:ascii="Cambria" w:hAnsi="Cambria"/>
          <w:bCs/>
          <w:sz w:val="24"/>
          <w:szCs w:val="24"/>
        </w:rPr>
        <w:t xml:space="preserve"> wartość podatku VAT w zł: ………………………………………………………………………………………,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słownie złotych: ……………………………………………………………………….………………………………)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Ø</w:t>
      </w:r>
      <w:r>
        <w:rPr>
          <w:rFonts w:cs="Cambria" w:ascii="Cambria" w:hAnsi="Cambria"/>
          <w:bCs/>
          <w:sz w:val="24"/>
          <w:szCs w:val="24"/>
        </w:rPr>
        <w:t xml:space="preserve"> cena brutto (łącznie z podatkiem VAT) w zł: 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słownie złotych: ........................................……………………………………………...........…………………….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>Ww. ceny muszą być zgodne z cenami określonymi w Formularzu cenowym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2. Oświadczamy, że zapoznaliśmy się z opisem przedmiotu zamówienia i zakresem zamówienia i nie wnosimy do nich żadnych uwag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3. Oświadczamy, że w cenie oferty zostały uwzględnione wszystkie koszty wykonania zamówienia i realizacji przyszłego świadczenia umown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4. Oświadczamy, że zapoznaliśmy się z postanowieniami wzoru umowy stanowiącego Załącznik nr 2 do zapytania ofertowego i akceptujemy je bez zastrzeżeń. Jednocześnie zobowiązujemy się w przypadku wyboru naszej oferty do zawarcia umowy na określonych w nim przez Zamawiającego warunkach, w miejscu i terminie przez niego wyznaczony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5. Uprawnionym do kontaktów z Zamawiającym jest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 .................................................. e-mail: ……………………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6. Integralną część niniejszej oferty stanowią następujące oświadczenia i dokument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sz w:val="24"/>
          <w:szCs w:val="24"/>
        </w:rPr>
        <w:t>Wypełniony formularz „OFERTA” - na załączniku nr 1 do niniejszego zapytania ofertowego.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2. Aktualny odpis z właściwego rejestru (KRS) lub Centralnej Ewidencji i Informacji o Działalności Gospodarczej (CEIDG), jeżeli odrębne przepisy wymagają wpisu do rejestru lub ewidencji, wystawiony nie wcześniej niż 6 miesięcy przed upływem terminu składania ofert.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3. Wypełniony Formularz cenowy – Załączniku nr 3 do niniejszego zapytania ofertowego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Pełnomocnictwo do podpisywania oferty (oryginał/kopia pełnomocnictwa poświadczona notarialnie*) – załącznik do oferty nr ………………..……………………………... .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5. Rekomendacje od co najmniej 5 podmiotów sektora finansów publicznych, dla których wykonawca świadczył usługi zgodne z zakresem Przedmiotu Zamówienia niniejszego zapytania ofertowego w ciągu ostatnich 3 lat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Oświadczenie o zatrudnieniu osoby z co najmniej pięcioletnim doświadczeniem zawodowym w zakresie projektowania graficznego i co najmniej jednej osoby z co najmniej pięcioletnim doświadczeniem zawodowym w zakresie składu i łamania czasopism – Załącznik nr 4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Oświadczenie o zapoznaniu się z warunkami umowy, stanowiącymi załącznikiem nr 2 do zapytania ofertowego – Załącznik nr 5.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8. Wypełnioną listę kontrolna RODO podmiotu przetwarzającego – Załącznik nr 6 do zapytania ofertowego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aga. Jeżeli, któryś z dokumentów lub załączników wymienionych w pkt. 6 nie dotyczy wykonawcy wpisuje on przy tym punkcie [Nie dotyczy]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jscowość i data 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/podpis upełnomocnionego/ych przedstawiciela/li Wykonawcy/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Wykonawca skreśla niepotrzebn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3:00Z</dcterms:created>
  <dc:creator>Tomasz Dziubak-Wysokiński</dc:creator>
  <dc:description/>
  <cp:keywords/>
  <dc:language>en-US</dc:language>
  <cp:lastModifiedBy>Karolina Sobolewska</cp:lastModifiedBy>
  <dcterms:modified xsi:type="dcterms:W3CDTF">2024-08-23T08:50:00Z</dcterms:modified>
  <cp:revision>8</cp:revision>
  <dc:subject/>
  <dc:title/>
</cp:coreProperties>
</file>