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LESZNOWOLA</w:t>
      </w:r>
    </w:p>
    <w:p>
      <w:pPr>
        <w:pStyle w:val="Normal"/>
        <w:rPr/>
      </w:pPr>
      <w:r>
        <w:rPr>
          <w:b/>
          <w:bCs/>
          <w:sz w:val="24"/>
          <w:szCs w:val="24"/>
        </w:rPr>
        <w:t>ul. GMINNA 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6 LESZNOWOLA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Lesznowola, 06.11.2024 r.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YKAZ NIERUCHOMOŚCI DO ODDANIA W NAJ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RZECZ DOTYCHCZASOWEGO NAJEMCY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 Gminy Lesznowola działając na podstawie art. 35 ust. 1 i 2 ustawy z dnia 21 sierpnia 1997 r. – o gospodarce nieruchomościami (tj. Dz. U z 2024 r., poz. 1145) oraz w wykonaniu uchwały Rady Gminy Lesznowola Nr 92/VII/2024 z dnia 24 października 2024 r. w sprawie wyrażenia zgody na odstąpienie od obowiązku przetargowego trybu zawarcia umowy najmu gruntu o pow. 18m2, stanowiącego część nieruchomości oznaczonej w ewidencji gruntów nr 1/250, będącej własnością Gminy Lesznowola, położonej w obrębie KPGO Mysiadło podaje                       do wiadomości publicznej wykaz nieruchomości przeznaczonych do oddania w najem dotychczasowemu najem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zedmiot najmu – 1 miejsce pod garaż – grunt o pow.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e część nieruchomości, </w:t>
      </w:r>
    </w:p>
    <w:p>
      <w:pPr>
        <w:pStyle w:val="Bezodstpw"/>
        <w:rPr>
          <w:color w:val="FF0000"/>
          <w:sz w:val="24"/>
          <w:szCs w:val="24"/>
        </w:rPr>
      </w:pPr>
      <w:r>
        <w:rPr>
          <w:sz w:val="24"/>
          <w:szCs w:val="24"/>
        </w:rPr>
        <w:t>oznaczonej numerem ewid. 1/250</w:t>
      </w:r>
      <w:r>
        <w:rPr/>
        <w:t xml:space="preserve"> </w:t>
      </w:r>
      <w:r>
        <w:rPr>
          <w:sz w:val="24"/>
          <w:szCs w:val="24"/>
        </w:rPr>
        <w:t xml:space="preserve">– obręb KPGO Mysiadło, dla której jest prowadzona księga wieczysta przez Sąd Rejonowy w Piasecznie, IV Wydział ksiąg Wieczystych, </w:t>
      </w:r>
    </w:p>
    <w:p>
      <w:pPr>
        <w:pStyle w:val="Normal"/>
        <w:jc w:val="both"/>
        <w:rPr/>
      </w:pPr>
      <w:r>
        <w:rPr>
          <w:sz w:val="24"/>
          <w:szCs w:val="24"/>
        </w:rPr>
        <w:t>2) Przeznaczenie – grunt, na którym usytuowany jest blaszany gara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kres najmu od 01 października 2024 r. do 30 września 2027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ysokość czynszu dzierżawnego – 35,00 zł (słownie: trzydzieści pięć złotych) nett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tórego zostanie doliczony podatek VAT w stawce 23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Termin wnoszenia opłat - czynsz płatny z góry w następujących terminach:  </w:t>
      </w:r>
    </w:p>
    <w:p>
      <w:pPr>
        <w:pStyle w:val="Normal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października 2024 r. do 28 lutego 2025 r.</w:t>
      </w:r>
      <w:r>
        <w:rPr/>
        <w:t xml:space="preserve"> </w:t>
      </w:r>
      <w:r>
        <w:rPr>
          <w:sz w:val="24"/>
          <w:szCs w:val="24"/>
        </w:rPr>
        <w:t>płatny z góry do 31 grudnia 2024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marca 2025 r. do 31 sierpnia 2025 r. płatny z góry do 15 marca 2025 r.,</w:t>
      </w:r>
    </w:p>
    <w:p>
      <w:pPr>
        <w:pStyle w:val="Normal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września 2025 r. do 28 lutego 2026 r. płatny z góry do 15 września 2025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marca 2026 r. do 31 sierpnia 2026 r. płatny z góry do 15 marca 2026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września 2026 r. do 28 lutego 2027 r. płatny z góry do 15 września 2026 r.,</w:t>
      </w:r>
    </w:p>
    <w:p>
      <w:pPr>
        <w:pStyle w:val="Normal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okres od 01 marca 2027 r. do 30 września 2027 r. płatny z góry do 15 marca 2027 r.,</w:t>
      </w:r>
    </w:p>
    <w:p>
      <w:pPr>
        <w:pStyle w:val="Normal"/>
        <w:rPr/>
      </w:pPr>
      <w:r>
        <w:rPr>
          <w:sz w:val="24"/>
          <w:szCs w:val="24"/>
        </w:rPr>
        <w:t>na rachunek bankowy podany na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czynszu będzie corocznie waloryzowana na zasadach określonych w przepisach ustawy z dnia 21 sierpnia 1997 r. o gospodarce nieruchomościam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y wykaz wywiesza się na okres 21 dni na tablicy ogłoszeń tutejszego Urzędu oraz na stronie internetowej a informację o wywieszeniu tego wykazu podaje się do publicznej wiadomości poprzez ogłoszenie w prasie lokalnej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 up. Wójt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Anna Pogorzelsk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Wójta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6:00Z</dcterms:created>
  <dc:creator>U. G.L</dc:creator>
  <dc:description/>
  <cp:keywords/>
  <dc:language>en-US</dc:language>
  <cp:lastModifiedBy>Bogumiła Jabłońska</cp:lastModifiedBy>
  <cp:lastPrinted>2024-10-29T11:40:00Z</cp:lastPrinted>
  <dcterms:modified xsi:type="dcterms:W3CDTF">2024-11-05T07:16:00Z</dcterms:modified>
  <cp:revision>9</cp:revision>
  <dc:subject/>
  <dc:title>Lesznowola , dnia 27.09.1999r</dc:title>
</cp:coreProperties>
</file>