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tawki podatków lokalnych obowiązujące na terenie gminy Lesznowola w 2025 roku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czna wysokość stawek PODATKU OD NIERUCHOMO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dstawa prawna</w:t>
      </w:r>
      <w:r>
        <w:rPr>
          <w:b/>
        </w:rPr>
        <w:t>: Uchwała Nr 106/VIII/2024 Rady Gminy Lesznowola z dnia              28  listopada 2024 r. w sprawie określenia wysokości stawek podatku od nieruchomośc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(publ. Dziennik Urzędowy Województwa Mazowieckiego z 2024 r. poz</w:t>
      </w:r>
      <w:r>
        <w:rPr>
          <w:b/>
          <w:szCs w:val="24"/>
          <w:u w:val="single"/>
        </w:rPr>
        <w:t>. 12238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gruntów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355"/>
              <w:jc w:val="both"/>
              <w:rPr>
                <w:b/>
                <w:b/>
              </w:rPr>
            </w:pPr>
            <w:r>
              <w:rPr/>
              <w:t xml:space="preserve">związanych z prowadzeniem działalności gospodarczej, bez względu </w:t>
              <w:br/>
              <w:t>na sposób zakwalifikowania w ewidencji gruntów i budynków –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36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/>
              <w:t>pod wodami powierzchniowymi stojącymi lub wodami powierzchniowymi płynącymi jezior i zbiorników sztucznych – od 1 ha powierzch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54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pozostałych, w tym zajętych na prowadzenie odpłatnej statutowej działalności pożytku publicznego przez organizacje pożytku publicznego -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58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ezabudowane objętych obszarem rewitalizacji, o którym mowa w ustawie               z dnia 9 października 2015 r. o rewitalizacji (t.j. Dz. U. z 2021 r. poz. 485 ze 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51 zł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budynków lub ich części:</w:t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134"/>
      </w:tblGrid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ieszkalnych 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4 zł</w:t>
            </w:r>
          </w:p>
        </w:tc>
      </w:tr>
      <w:tr>
        <w:trPr>
          <w:trHeight w:val="926" w:hRule="atLeast"/>
        </w:trPr>
        <w:tc>
          <w:tcPr>
            <w:tcW w:w="7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b/>
                <w:b/>
              </w:rPr>
            </w:pPr>
            <w:r>
              <w:rPr/>
              <w:t>2)  związanych z prowadzeniem działalności gospodarczej oraz od  budynków mieszkalnych lub ich części zajętych na prowadzenie działalności  gospodarczej –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,50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zajętych na prowadzenie działalności gospodarczej w zakresie obrotu kwalifikowanym materiałem siewnym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,96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wiązanych z udzielaniem świadczeń zdrowotnych w rozumieniu przepisów o działalności leczniczej, zajętych przez podmioty udzielające tych świadczeń – 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50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ostałych, w tym zajętych na prowadzenie odpłatnej statutowej działalności pożytku publicznego przez organizacje pożytku publicznego 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,00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budowli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od  ich  wartości określonej na podstawie art. 4 ust. 1 pkt 3 i ust. 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. Roczna wysokość stawek PODATKU ROLNEGO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dstawa prawna</w:t>
      </w:r>
      <w:r>
        <w:rPr>
          <w:b/>
        </w:rPr>
        <w:t xml:space="preserve">: Uchwała Nr 108/VIII/2024 Rady Gminy Lesznowola z dnia 28 listopada 2024 r. w sprawie obniżenia ceny skupu żyta przyjętej jako podstawę obliczenia podatku rolnego na obszarze gminy w 2025 r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(publ. Dziennik Urzędowy Województwa Mazowieckiego z 2024 r. poz</w:t>
      </w:r>
      <w:r>
        <w:rPr>
          <w:b/>
          <w:szCs w:val="24"/>
          <w:u w:val="single"/>
        </w:rPr>
        <w:t>. 12240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Średnia cena skupu żyta za okres 11 kwartałów poprzedzających kwartał poprzedzający rok podatkowy 2024, określona w Komunikacie Prezesa Głównego Urzędu Statystycznego z dnia 18 października 2024 r. (M.P. z 2024 r. poz. 891) została obniżona z kwoty 86,34 zł </w:t>
        <w:br/>
        <w:t>do 45,00 zł za 1 dt.</w:t>
      </w:r>
      <w:r>
        <w:rPr>
          <w:b/>
        </w:rPr>
        <w:t xml:space="preserve"> </w:t>
      </w:r>
      <w:r>
        <w:rPr/>
        <w:t xml:space="preserve">Cena ta stanowi podstawę do celów wymiaru podatku rolnego na obszarze gminy w 2025 r. </w:t>
      </w:r>
      <w:r>
        <w:rPr>
          <w:b/>
          <w:bCs/>
          <w:u w:val="single"/>
        </w:rPr>
        <w:t xml:space="preserve">Stawka podatku od 1 ha przeliczeniowego (dla gruntów gospodarstw rolnych) równa jest 112,50 zł, a od 1 ha fizycznego (dla gruntów nienależących </w:t>
        <w:br/>
        <w:t>do gospodarstw rolnych) - 225,00 z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28"/>
          <w:szCs w:val="28"/>
        </w:rPr>
        <w:t xml:space="preserve">III. Roczna wysokość stawek PODATKU LEŚNEGO     </w:t>
      </w:r>
    </w:p>
    <w:p>
      <w:pPr>
        <w:pStyle w:val="NormalnyWeb"/>
        <w:spacing w:before="0" w:after="0"/>
        <w:ind w:right="-2" w:hanging="0"/>
        <w:jc w:val="both"/>
        <w:rPr>
          <w:b/>
          <w:b/>
        </w:rPr>
      </w:pPr>
      <w:r>
        <w:rPr>
          <w:b/>
          <w:u w:val="single"/>
        </w:rPr>
        <w:t>Podstawa prawna</w:t>
      </w:r>
      <w:r>
        <w:rPr>
          <w:b/>
        </w:rPr>
        <w:t>: Komunikat Prezesa Głównego Urzędu Statystycznego z dnia             18 października 2024 r. w sprawie średniej ceny sprzedaży drewna, obliczonej według średniej ceny drewna uzyskanej przez nadleśnictwa za pierwsze trzy kwartały 2024 r. (M.P. z 2024 r. poz. 892)</w:t>
      </w:r>
    </w:p>
    <w:p>
      <w:pPr>
        <w:pStyle w:val="NormalnyWeb"/>
        <w:spacing w:before="0" w:after="0"/>
        <w:ind w:right="-2" w:hanging="0"/>
        <w:jc w:val="both"/>
        <w:rPr>
          <w:b/>
          <w:b/>
          <w:u w:val="single"/>
        </w:rPr>
      </w:pPr>
      <w:r>
        <w:rPr/>
        <w:t>Średnia cena sprzedaży drewna, obliczona według średniej ceny drewna, uzyskanej przez nadleśnictwa za pierwsze trzy kwartały 2024 r. określona w komunikacie Prezesa Głównego Urzędu Statystycznego z dnia 18 października 2024 r. będąca podstawą do wyliczenia podatku leśnego na 2025 r. wyniosła 277,35 zł za 1 m</w:t>
      </w:r>
      <w:r>
        <w:rPr>
          <w:vertAlign w:val="superscript"/>
        </w:rPr>
        <w:t>3</w:t>
      </w:r>
      <w:r>
        <w:rPr/>
        <w:t>, a więc stawka podatku leśnego</w:t>
        <w:br/>
        <w:t xml:space="preserve">w 2025 r. </w:t>
      </w:r>
      <w:r>
        <w:rPr>
          <w:b/>
          <w:u w:val="single"/>
        </w:rPr>
        <w:t>wynosi 61,02 zł od 1 ha.</w:t>
      </w:r>
    </w:p>
    <w:p>
      <w:pPr>
        <w:pStyle w:val="NormalnyWeb"/>
        <w:spacing w:before="0" w:after="0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IV. Roczna wysokość stawek PODATKU OD ŚRODKÓW 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ANSPORTOWYCH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dstawa prawna</w:t>
      </w:r>
      <w:r>
        <w:rPr>
          <w:b/>
        </w:rPr>
        <w:t xml:space="preserve">: Uchwała Nr 107/VIII/2024 Rady Gminy Lesznowola z dnia              28 listopada 2024 r. w sprawie określenia wysokości stawek podatku od środków transportowy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(publ. Dziennik Urzędowy Województwa Mazowieckiego z 2024 r. poz. </w:t>
      </w:r>
      <w:r>
        <w:rPr>
          <w:b/>
          <w:szCs w:val="24"/>
          <w:u w:val="single"/>
        </w:rPr>
        <w:t>12239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 samochodów ciężarowych o dopuszczalnej masie całkowitej pojazdu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2620"/>
        <w:gridCol w:w="375"/>
        <w:gridCol w:w="1469"/>
      </w:tblGrid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powyżej 3,5 tony do 5,5 tony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powyżej 5,5 tony do 9 ton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16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powyżej 9 ton i poniżej 12 to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16,00 zł</w:t>
            </w:r>
          </w:p>
        </w:tc>
      </w:tr>
      <w:tr>
        <w:trPr/>
        <w:tc>
          <w:tcPr>
            <w:tcW w:w="7743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z zawieszeniem pneumatycznym lub zawieszeniem uznanym za równoważn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6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6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2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8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4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16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84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87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 ciągników siodłowych i balastowych przystosowanych do używania łącznie z naczepą lub przyczepą o dopuszczalnej masie całkowitej zespołu pojazdów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777"/>
        <w:gridCol w:w="73"/>
        <w:gridCol w:w="1276"/>
        <w:gridCol w:w="495"/>
      </w:tblGrid>
      <w:tr>
        <w:trPr/>
        <w:tc>
          <w:tcPr>
            <w:tcW w:w="74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68" w:hanging="360"/>
              <w:jc w:val="both"/>
              <w:rPr/>
            </w:pPr>
            <w:r>
              <w:rPr/>
              <w:t xml:space="preserve">od 3,5 tony i poniżej 12 ton 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28,00 zł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68" w:hanging="360"/>
              <w:jc w:val="both"/>
              <w:rPr/>
            </w:pPr>
            <w:r>
              <w:rPr/>
              <w:t xml:space="preserve">równej lub wyższej niż 12 ton w zależności od liczby osi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</w:t>
            </w:r>
            <w:r>
              <w:rPr/>
              <w:t>i rodzaju zawieszenia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z zawieszeniem pneumatycznym lub zawieszeniem uznanym za równoważn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812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98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98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5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40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2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7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przyczep i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/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/>
              <w:t>od 7 ton i poniżej 12 t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4,00 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850"/>
        <w:gridCol w:w="1276"/>
        <w:gridCol w:w="495"/>
      </w:tblGrid>
      <w:tr>
        <w:trPr/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/>
            </w:pPr>
            <w:r>
              <w:rPr/>
              <w:t>równą lub wyższą niż 12 ton w zależności od liczby osi i rodzaju zawieszenia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z zawieszeniem pneumatycznym lub zawieszeniem uznanym za równoważ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oś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12,0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36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3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6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3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36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44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8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04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1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28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5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 autobusów, w zależności od liczby miejsc do siedzenia poza miejscem kierowcy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 xml:space="preserve">mniejszej niż 22 miejsc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6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 xml:space="preserve">równej lub wyższej niż 22 miejsc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4,00</w:t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PŁATY 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W przypadku osób fizycznych</w:t>
      </w:r>
      <w:r>
        <w:rPr>
          <w:bCs/>
        </w:rPr>
        <w:t>, podatek ustala w drodze decyzji organ podatkowy (wójt, burmistrz lub prezydent miasta). Osoby fizyczne mają możliwość dokonania wpłat podatku w terminie płatności rat danego roku</w:t>
      </w:r>
      <w:r>
        <w:rPr/>
        <w:t xml:space="preserve"> tj. 15 marca, 15 maja, 15 września i 15 listopada na </w:t>
      </w:r>
      <w:r>
        <w:rPr>
          <w:szCs w:val="24"/>
        </w:rPr>
        <w:t xml:space="preserve">rachunek budżetu gminy /na indywidualne numery bankowe przypisane Podatnikom </w:t>
      </w:r>
      <w:r>
        <w:rPr/>
        <w:t xml:space="preserve">lub u sołtysów wsi (dotyczy podatku od nieruchomości, podatku rolnego, podatku leśnego oraz łącznego zobowiązania pieniężnego). </w:t>
      </w:r>
    </w:p>
    <w:p>
      <w:pPr>
        <w:pStyle w:val="Normal"/>
        <w:ind w:firstLine="708"/>
        <w:jc w:val="both"/>
        <w:rPr/>
      </w:pPr>
      <w:r>
        <w:rPr>
          <w:u w:val="single"/>
        </w:rPr>
        <w:t>Osoby prawne i inne podmioty</w:t>
      </w:r>
      <w:r>
        <w:rPr/>
        <w:t xml:space="preserve"> niebędące osobami fizycznymi zobowiązane są do składania w terminie do dnia 31 stycznia </w:t>
      </w:r>
      <w:r>
        <w:rPr>
          <w:szCs w:val="24"/>
        </w:rPr>
        <w:t xml:space="preserve">właściwemu organowi podatkowemu, </w:t>
      </w:r>
      <w:r>
        <w:rPr/>
        <w:t xml:space="preserve">deklaracji na podatek od nieruchomości na dany rok podatkowy (do 15 stycznia deklaracji na podatek rolny oraz podatek leśny) oraz </w:t>
      </w:r>
      <w:r>
        <w:rPr>
          <w:szCs w:val="24"/>
        </w:rPr>
        <w:t xml:space="preserve">wpłacania obliczonego w deklaracji podatku  od nieruchomości (rolnego, leśnego) – bez wezwania – na rachunek budżetu gminy /na indywidualne numery bankowe przypisane Podatnikom/, w ratach proporcjonalnych do czasu trwania obowiązku podatkowego, w terminie do dnia 15. każdego miesiąca, a za styczeń do dnia 31 stycznia.  </w:t>
      </w:r>
    </w:p>
    <w:p>
      <w:pPr>
        <w:pStyle w:val="Normal"/>
        <w:ind w:firstLine="708"/>
        <w:jc w:val="both"/>
        <w:rPr/>
      </w:pPr>
      <w:r>
        <w:rPr/>
        <w:t xml:space="preserve">Te same reguły obowiązują w przypadku, gdy nieruchomość jest współwłasnością osób fizycznych i prawnych.  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Podatnicy podatku od środków transportowych</w:t>
      </w:r>
      <w:r>
        <w:rPr>
          <w:szCs w:val="24"/>
        </w:rPr>
        <w:t xml:space="preserve"> zobowiązani są do składania,              w terminie do dnia 15 lutego właściwemu organowi podatkowemu, deklaracji na podatek od środków transportowych na dany rok podatkowy, </w:t>
      </w:r>
      <w:r>
        <w:rPr/>
        <w:t xml:space="preserve">oraz </w:t>
      </w:r>
      <w:r>
        <w:rPr>
          <w:szCs w:val="24"/>
        </w:rPr>
        <w:t xml:space="preserve">wpłacania obliczonego w deklaracji podatku  od środków transportowych – bez wezwania – na rachunek budżetu gminy /na indywidualne numery bankowe przypisane Podatnikom/, w ratach proporcjonalnych do czasu trwania obowiązku podatkowego, w terminie do dnia 15 lutego i do dnia 15 września każdego ro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E P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czątku roku tradycyjnie rozpoczniemy wysyłkę nakazów podatkowych na 2025 rok, za pośrednictwem Poczty Polskiej. </w:t>
      </w:r>
      <w:r>
        <w:rPr>
          <w:b/>
          <w:bCs/>
        </w:rPr>
        <w:t xml:space="preserve">Przesyłki będą doręczane listem poleconym za zwrotnym  potwierdzeniem odbioru (e-POLECONY) lub e-DORĘCZENIA.  </w:t>
      </w:r>
    </w:p>
    <w:p>
      <w:pPr>
        <w:pStyle w:val="Normal"/>
        <w:jc w:val="both"/>
        <w:rPr/>
      </w:pPr>
      <w:r>
        <w:rPr/>
        <w:t xml:space="preserve">Jeżeli nie otrzymają Państwo przesyłki pocztowej, zawierającej decyzje wymiaru podatku, przed terminem płatności I raty, tj. do 15 marca, prosimy o kontakt w tej sprawie z Referatem Realizacji Podatków i Opłat, </w:t>
      </w:r>
      <w:hyperlink r:id="rId2">
        <w:r>
          <w:rPr>
            <w:rStyle w:val="InternetLink"/>
          </w:rPr>
          <w:t>podatki@lesznowola.pl</w:t>
        </w:r>
      </w:hyperlink>
      <w:r>
        <w:rPr/>
        <w:t>, tel. 22/7089195, 22/7089215, 22/7089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Hanna Borowsk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jc w:val="right"/>
        <w:rPr/>
      </w:pPr>
      <w:r>
        <w:rPr/>
        <w:t>Referatu Realizacji Podatków i Opłat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ctb">
    <w:name w:val="tc tb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Scleg">
    <w:name w:val="scleg"/>
    <w:basedOn w:val="Normal"/>
    <w:qFormat/>
    <w:pPr>
      <w:spacing w:before="280" w:after="280"/>
    </w:pPr>
    <w:rPr>
      <w:szCs w:val="24"/>
    </w:rPr>
  </w:style>
  <w:style w:type="paragraph" w:styleId="T4">
    <w:name w:val="t4"/>
    <w:basedOn w:val="Normal"/>
    <w:qFormat/>
    <w:pPr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m">
    <w:name w:val="tm"/>
    <w:basedOn w:val="Normal"/>
    <w:qFormat/>
    <w:pPr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ki@leszn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UG</dc:creator>
  <dc:description/>
  <cp:keywords/>
  <dc:language>en-US</dc:language>
  <cp:lastModifiedBy>Hanna Borowska</cp:lastModifiedBy>
  <cp:lastPrinted>2022-11-30T10:37:00Z</cp:lastPrinted>
  <dcterms:modified xsi:type="dcterms:W3CDTF">2024-12-17T09:48:00Z</dcterms:modified>
  <cp:revision>11</cp:revision>
  <dc:subject/>
  <dc:title>                                                                                                                       </dc:title>
</cp:coreProperties>
</file>