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Lesznowola, 08.01.2025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GGN.032.1.2025. MGP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PROSZENIE DO SKŁADANIA OFERT </w:t>
      </w:r>
    </w:p>
    <w:p>
      <w:pPr>
        <w:pStyle w:val="Normal"/>
        <w:ind w:left="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Zapraszam do złożenia oferty na wykonanie operatów szacunkowych </w:t>
        <w:br/>
        <w:t>dla nieruchomości niezabudowanych i zabudowanych, położonych na terenie gminy Lesznowola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u w:val="single"/>
        </w:rPr>
        <w:t>Ofertę należy złożyć według załączonej tabeli.</w:t>
      </w:r>
    </w:p>
    <w:p>
      <w:pPr>
        <w:pStyle w:val="Normal"/>
        <w:ind w:left="567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ermin składania ofert do dnia 20 stycznia 2025 r.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w kancelarii Urzędu lub drogą elektroniczną</w:t>
      </w:r>
      <w:r>
        <w:rPr>
          <w:b/>
          <w:color w:val="0070C0"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geodezja@lesznowola.p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o oferty należy dołączyć uprawnienia zawodowe w zakresie wyceny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Z up. Wójta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Grażyna Brzozowska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Kierownik Referatu Geodezji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i Gospodarki Nieruchomościami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operaty szacunk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2"/>
        <w:gridCol w:w="3543"/>
        <w:gridCol w:w="1134"/>
        <w:gridCol w:w="1341"/>
      </w:tblGrid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mię </w:t>
              <w:br/>
              <w:t>i nazwisko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uprawnień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ra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>
          <w:trHeight w:val="264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sprzedaży, nabycia, zamiany dzierżawy, użytkowania, a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nie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ustalenia jednorazowej opłaty z tytułu wzrostu wartości nieruchomości , tzw. renta planis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nie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sprzedaży lokalu komun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 ustalenia wartości księgowej 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nie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 ustalenia odszkodowania za gru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ć niezabudow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ustalenia odszkodowania za naniesienia roślinne i budow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ustalenia opłaty z tytułu służebności przesy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niezabud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 aktualizacji opłaty za użytkowanie wieczy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ezja@lesznowo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7:00Z</dcterms:created>
  <dc:creator>UG</dc:creator>
  <dc:description/>
  <cp:keywords/>
  <dc:language>en-US</dc:language>
  <cp:lastModifiedBy>Maria Grabałowska-Pędraś</cp:lastModifiedBy>
  <cp:lastPrinted>2023-12-21T13:57:00Z</cp:lastPrinted>
  <dcterms:modified xsi:type="dcterms:W3CDTF">2025-01-08T07:30:00Z</dcterms:modified>
  <cp:revision>26</cp:revision>
  <dc:subject/>
  <dc:title>Lesznowola, dnia 13</dc:title>
</cp:coreProperties>
</file>