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ÓJT GMINY LESZNOWOL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ul. GMINNA 6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5-506 LESZNOWOL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NIERUCHOMOŚCI DO ODDANIA W NAJEM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ójt Gminy Lesznowola działając na podstawie art. 35 ust. 1 i 2 ustawy z dnia 21 sierpnia 1997 r. – o gospodarce nieruchomościami (tj. Dz. U z 2024 r., poz. 1145 ze zm.) podaje                       do wiadomości publicznej wykaz nieruchomości przeznaczonej do oddania w najem na rzecz dotychczasowego najem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rzedmiot najmu – 1 miejsce garażowe o pow.18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stanowiące część nieruchomości,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onej numerem ewid. 1/250– obręb KPGO Mysiadło, dla której jest prowadzona księga wieczysta przez Sąd Rejonowy w Piasecznie, IV Wydział ksiąg Wieczyst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) Przeznaczenie – grunt, na którym usytuowany jest blaszany garaż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Okres najmu – od 01 kwietnia 2025 r. do 31 sierpnia 2027 r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) Wysokość czynszu dzierżawnego – 54,00 zł (słownie: pięćdziesiąt cztery złote ) - miesięcznie,     do której zostaje doliczony podatek VAT wg. stawki podatku obowiązującej w dacie powstania obowiązku zapłat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Termin wnoszenia opłat - czynsz płatny w następujących terminach: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za okres od 01 kwietnia 2025 r.  do 31 lipca 2025 r. płatny do 15 kwietnia 2025 r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 okres od 01 sierpnia 2025 r. do 31 grudnia 2025 r. płatny do 15 sierpnia 2025 r.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za okres od 01 stycznia 2026 r. do 30 kwietnia 2026 r. płatny do 15 stycznia 2026 r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 okres od 01 maja 2026 r. do 31 sierpnia 2026 r. płatny do 15 maja 2026 r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 okres od 01 września 2026 r. do 31 grudnia 2026 r. płatny do 15 września 2026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 okres od 01stycznia 2027 r. do 30 kwietnia 2027 r. płatny do 15 stycznia 2027 r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 okres od 01 maja 2027 r. do 31 sierpnia 2027 r. płatny do 15 maja 2027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</w:t>
      </w:r>
      <w:r>
        <w:rPr>
          <w:rFonts w:cs="Calibri" w:ascii="Calibri" w:hAnsi="Calibri"/>
          <w:bCs/>
          <w:sz w:val="24"/>
          <w:szCs w:val="24"/>
        </w:rPr>
        <w:t>Wysokość czynszu będzie corocznie waloryzowana na zasadach określonych w przepisach ustawy z dnia 21 sierpnia 1997 r. o gospodarce nieruchomościami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niejszy wykaz wywiesza się na okres 21 dni na tablicy ogłoszeń tutejszego Urzędu oraz na stronie internetowej a informację o wywieszeniu tego wykazu podaje się do publicznej wiadomości poprzez ogłoszenie w prasie lokalnej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up.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Pogorzelsk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Wójta</w:t>
      </w:r>
    </w:p>
    <w:p>
      <w:pPr>
        <w:pStyle w:val="Normal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0:00Z</dcterms:created>
  <dc:creator>U. G.L</dc:creator>
  <dc:description/>
  <cp:keywords/>
  <dc:language>en-US</dc:language>
  <cp:lastModifiedBy>Grażyna Brzozowska</cp:lastModifiedBy>
  <cp:lastPrinted>2024-12-19T10:15:00Z</cp:lastPrinted>
  <dcterms:modified xsi:type="dcterms:W3CDTF">2025-02-20T14:15:00Z</dcterms:modified>
  <cp:revision>8</cp:revision>
  <dc:subject/>
  <dc:title>Lesznowola , dnia 27.09.1999r</dc:title>
</cp:coreProperties>
</file>