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esznowola, 03.04.2025 r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WYKAZ NIERUCHOMOŚCI STANOWIĄCYCH WŁASNOŚĆ GMINY LESZNOWOLA DO ODDANIA W NAJEM</w:t>
      </w:r>
    </w:p>
    <w:p>
      <w:pPr>
        <w:pStyle w:val="Normal"/>
        <w:jc w:val="both"/>
        <w:rPr>
          <w:b/>
          <w:b/>
          <w:color w:val="0000FF"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5 ust. 1 i 2 ustawy z dnia 21 sierpnia 1997 r. – o gospodarce nieruchomościami (t.j. Dz. U z 2024 r., poz. 1145 ze zm.) Wójt Gminy Lesznowola podaje do publicznej wiadomości wykaz nieruchomości stanowiących własność Gminy Lesznowola przeznaczonych do oddania w najem, zgodnie z uchwałą nr 198/XIV/2025 Rady Gminy Lesznowola z dnia 27 marca 2025 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miotem najmu jest grunt o powierzchni 20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stanowiący część nieruchomości, oznaczonych w ewidencji gruntów i budynków numerami 1/268 oraz 233, obręb KPGO Mysiadło, dla których Sąd Rejonowy w Piasecznie IV Wydział Ksiąg Wieczystych prowadzi księgę wieczystą Nr WA5M/00020924/9,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Przeznaczenie nieruchomości - grunt, na którym usytuowane są 2 nośniki reklamowe,</w:t>
      </w:r>
    </w:p>
    <w:p>
      <w:pPr>
        <w:pStyle w:val="Normal"/>
        <w:numPr>
          <w:ilvl w:val="0"/>
          <w:numId w:val="2"/>
        </w:numPr>
        <w:ind w:left="568" w:hanging="284"/>
        <w:jc w:val="both"/>
        <w:rPr/>
      </w:pPr>
      <w:r>
        <w:rPr>
          <w:sz w:val="24"/>
          <w:szCs w:val="24"/>
        </w:rPr>
        <w:t>Termin zagospodarowania nieruchomości – grunt zostanie oddany w najem z dniem zawarcia umowy najmu,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Okres najmu – 1 rok,</w:t>
      </w:r>
    </w:p>
    <w:p>
      <w:pPr>
        <w:pStyle w:val="Normal"/>
        <w:numPr>
          <w:ilvl w:val="0"/>
          <w:numId w:val="2"/>
        </w:numPr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czynszu najmu – 2700,00 zł (słownie: dwa tysiące siedemset złotych, 00/100) miesięcznie, do której zostaje doliczony podatek VAT w stawce 23 %,</w:t>
      </w:r>
    </w:p>
    <w:p>
      <w:pPr>
        <w:pStyle w:val="Normal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>6) Termin wnoszenia opłat – czynsz płatny miesięcznie z góry w terminie do dnia 15 każdego miesiąca na rachunek bankowy podany w fakturze.</w:t>
      </w:r>
    </w:p>
    <w:p>
      <w:pPr>
        <w:pStyle w:val="Normal"/>
        <w:ind w:left="56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Niniejszy wykaz wywiesza się na okres 21 dni na tablicy ogłoszeń tutejszego Urzędu oraz na stronie internetowej a informację o wywieszeniu tego wykazu podaje się do publicznej wiadomości poprzez ogłoszenie w prasie lokalnej.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 up. Wójta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Marcin Szost</w:t>
      </w:r>
    </w:p>
    <w:p>
      <w:pPr>
        <w:pStyle w:val="Normal"/>
        <w:jc w:val="right"/>
        <w:rPr>
          <w:sz w:val="20"/>
        </w:rPr>
      </w:pPr>
      <w:r>
        <w:rPr>
          <w:sz w:val="24"/>
          <w:szCs w:val="24"/>
        </w:rPr>
        <w:t>Pierwszy Zastępca Wójta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5:00Z</dcterms:created>
  <dc:creator>U. G.L</dc:creator>
  <dc:description/>
  <cp:keywords/>
  <dc:language>en-US</dc:language>
  <cp:lastModifiedBy>Wojciech Kosmowski</cp:lastModifiedBy>
  <cp:lastPrinted>2020-10-13T13:28:00Z</cp:lastPrinted>
  <dcterms:modified xsi:type="dcterms:W3CDTF">2025-04-03T07:36:00Z</dcterms:modified>
  <cp:revision>3</cp:revision>
  <dc:subject/>
  <dc:title>Lesznowola , dnia 27.09.1999r</dc:title>
</cp:coreProperties>
</file>