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LESZNOWO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Gminna 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-506 Lesznowol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NIERUCHOMOŚCI PRZEZNACZONEJ DO SPRZEDAŻ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RODZE PRZETARGU USTNEGO NIEOGRANICZONEGO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ziałając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ie art. 35 ust. 1 i 2 ustawy z dnia 21 sierpnia 1997 r. o gospodarce nieruchomościami (t. j. Dz. U. z 2024 r. poz. 1145 ze zm.) Wójt Gminy Lesznowola podaje </w:t>
        <w:br/>
        <w:t xml:space="preserve">do wiadomości publicznej wykaz nieruchomości przeznaczonej do sprzedaży w drodze przetargu ustnego nieograniczonego, zgodnie z uchwałą Rady Gminy Lesznowola Nr 216/XVIII/2019 </w:t>
        <w:br/>
        <w:t>z dnia 20 grudnia 2019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nieruchomości – nieruchomość niezabudowana oznaczona w ewidencji gruntów </w:t>
        <w:br/>
        <w:t xml:space="preserve">i budynków nr 57/1, obręb Jazgarzewszczyzna, gmina Lesznowola, dla której Sąd Rejonowy </w:t>
        <w:br/>
        <w:t>w Piasecznie, IV Wydział Ksiąg Wieczystych prowadzi księgę wieczystą WA5M/00356313/9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chnia nieruchomości – 0,15 ha. 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/>
      </w:pPr>
      <w:r>
        <w:rPr>
          <w:sz w:val="24"/>
          <w:szCs w:val="24"/>
        </w:rPr>
        <w:t xml:space="preserve">Przeznaczenie nieruchomości – tereny zabudowy mieszkaniowej jednorodzinnej – symbol planu 30 MN. 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nieruchomości - 410 000,00 zł (słownie: czterysta dziesięć tysięcy złotych). 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ą sprzedaży będzie cena uzyskana w przetargu, do której zastanie doliczony podatek VAT </w:t>
        <w:br/>
        <w:t xml:space="preserve">w stawce 23%. 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ym przysługuje pierwszeństwo w nabyciu w/w nieruchomości na podstawie </w:t>
        <w:br/>
        <w:t xml:space="preserve">art. 34 ust. 1 pkt 1 i pkt 2 ustawy z dnia 21 sierpnia 1997 r. o gospodarce nieruchomościami </w:t>
        <w:br/>
        <w:t xml:space="preserve">(t. j. Dz. U. z 2024 r. poz. 1145 ze zm.) mogą składać wnioski o nabycie w terminie sześciu tygodni licząc od dnia wywieszenia niniejszego wykaz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niejszy wykaz wywiesza się na okres 21 dni na tablicy ogłoszeń tutejszego urzędu oraz zamieszcza na stronie internetowej Gminy Lesznowola www.lesznowola.pl, a ponadto informację o wywieszeniu tego wykazu podaje się do publicznej wiadomości poprzez ogłoszenie w prasie lokalnej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0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up. Wójta</w:t>
      </w:r>
    </w:p>
    <w:p>
      <w:pPr>
        <w:pStyle w:val="Normal"/>
        <w:ind w:left="680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na Pogorzelska</w:t>
      </w:r>
    </w:p>
    <w:p>
      <w:pPr>
        <w:pStyle w:val="Normal"/>
        <w:ind w:left="680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ępca Wójta</w:t>
      </w:r>
    </w:p>
    <w:p>
      <w:pPr>
        <w:pStyle w:val="Normal"/>
        <w:ind w:firstLine="708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18:00Z</dcterms:created>
  <dc:creator>U. G.L</dc:creator>
  <dc:description/>
  <cp:keywords/>
  <dc:language>en-US</dc:language>
  <cp:lastModifiedBy>Maria Grabałowska-Pędraś</cp:lastModifiedBy>
  <cp:lastPrinted>2025-04-22T15:25:00Z</cp:lastPrinted>
  <dcterms:modified xsi:type="dcterms:W3CDTF">2025-04-25T07:57:00Z</dcterms:modified>
  <cp:revision>8</cp:revision>
  <dc:subject/>
  <dc:title>Lesznowola , dnia 27.09.1999r</dc:title>
</cp:coreProperties>
</file>