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right"/>
        <w:outlineLvl w:val="2"/>
        <w:rPr/>
      </w:pPr>
      <w:r>
        <w:rPr>
          <w:rFonts w:eastAsia="Times New Roman" w:cs="Aptos" w:ascii="Aptos" w:hAnsi="Aptos"/>
          <w:b/>
          <w:sz w:val="20"/>
          <w:szCs w:val="20"/>
          <w:lang w:eastAsia="pl-PL"/>
        </w:rPr>
        <w:t>Załącznik nr 2</w:t>
        <w:br/>
        <w:t>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zawarta w dniu ……………………………….. w Lesznowoli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ptos" w:hAnsi="Aptos"/>
          <w:b/>
          <w:color w:val="000000"/>
          <w:sz w:val="24"/>
          <w:szCs w:val="24"/>
          <w:lang w:eastAsia="pl-PL"/>
        </w:rPr>
        <w:t>Gminą Lesznowola</w:t>
      </w:r>
      <w:r>
        <w:rPr>
          <w:rFonts w:eastAsia="Times New Roman" w:cs="Calibri" w:ascii="Aptos" w:hAnsi="Aptos"/>
          <w:color w:val="000000"/>
          <w:sz w:val="24"/>
          <w:szCs w:val="24"/>
          <w:lang w:eastAsia="pl-PL"/>
        </w:rPr>
        <w:t xml:space="preserve"> z siedzibą w Lesznowoli 05-506 Lesznowola przy ul. Gminnej 60, </w:t>
        <w:br/>
        <w:t>NIP: 123 122 03 34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ptos" w:hAnsi="Aptos"/>
          <w:color w:val="000000"/>
          <w:sz w:val="24"/>
          <w:szCs w:val="24"/>
          <w:lang w:eastAsia="pl-PL"/>
        </w:rPr>
        <w:t xml:space="preserve">reprezentowaną przez </w:t>
      </w:r>
      <w:r>
        <w:rPr>
          <w:rFonts w:eastAsia="Times New Roman" w:cs="Calibri" w:ascii="Aptos" w:hAnsi="Aptos"/>
          <w:b/>
          <w:color w:val="000000"/>
          <w:sz w:val="24"/>
          <w:szCs w:val="24"/>
          <w:lang w:eastAsia="pl-P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waną w dalszej części umowy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>„Zamawiającym”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wanym dalej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>„Wykonawcą",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zwanymi dalej „Stronami"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Zamawiający powierza, a Wykonawca przyjmuje do wykonania zamówienie obejmujące: </w:t>
      </w:r>
      <w:r>
        <w:rPr>
          <w:rFonts w:eastAsia="Times New Roman" w:cs="Aptos" w:ascii="Aptos" w:hAnsi="Aptos"/>
          <w:sz w:val="24"/>
          <w:szCs w:val="24"/>
          <w:lang w:eastAsia="pl-PL"/>
        </w:rPr>
        <w:t>Projektowanie, skład, łamanie i drukowanie biuletynu informacyjnego – organu prasowego wydawanego przez Urząd Gminy Lesznowola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 ramach przedmiotu umowy Wykonawca będzie zobowiązany do: opracowania projektu graficznego, składu, łamania, obróbki zdjęć, adiustacji, korekty tekstu oraz druku przedmiotu umowy, o którym mowa w § 1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 </w:t>
      </w:r>
      <w:r>
        <w:rPr>
          <w:rFonts w:eastAsia="Times New Roman" w:cs="Aptos" w:ascii="Aptos" w:hAnsi="Aptos"/>
          <w:sz w:val="24"/>
          <w:szCs w:val="24"/>
          <w:lang w:eastAsia="pl-PL"/>
        </w:rPr>
        <w:t>ust. 1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cs="Aptos" w:ascii="Aptos" w:hAnsi="Aptos"/>
          <w:sz w:val="24"/>
          <w:szCs w:val="24"/>
        </w:rPr>
        <w:t xml:space="preserve">Szczegółowy opis przedmiotu umowy określa załącznik nr 1 do niniejszej umowy, będący jej integralną częścią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onawca zobowiązuje się do wykonania przedmiotu umowy z zachowaniem szczególnej staranności w oparciu o najnowsze zdobycze współczesnej wiedzy technicznej, zgodnie z zasadami sztuki i wiedzy zawodowej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Przy wykonaniu przedmiotu umowy Wykonawca korzystać będzie ze wskazówek Zamawiającego. Współpraca odbywać się będzie na zasadzie konsultacji telefonicznych lub drogą mailową. Po stronie Zamawiającego wyznaczeni są pracownicy Referatu Promocji i Komunikacji z Mieszkańca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Po stronie Wykonawc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Zamawiający zastrzega sobie prawo do naniesienia do dziesięciu korekt                                     w odniesieniu do każdego przygotowanego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amawiający zastrzega sobie prawo do przeskład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Grafiki, skład i łamanie przedmiotu Umowy określonego w § 1 ust. 1, Wykonawca jest zobowiązany dostarczyć Zamawiającemu w ciągu 2 dni, po dniu dostarczenia przez Zamawiającego materiał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W przypadku naniesienia korekty oraz wprowadzenia przeskładu pojedynczych kolumn przez Zamawiającego, Wykonawca jest zobowiązany dokonać poprawek będących wynikiem powyższych czynności w ciągu 1 dnia od momentu przekazania materiałów z powyższymi poprawka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Druk poszczególnych materiałów następuje po zatwierdzeniu ich do druku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Termin dostarczenia materiałów do siedziby Zamawiającego nastąpi w czasie nie dłuższym niż 5 dni od daty zatwierdzenia ich do druku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ykonawca przed oddaniem pierwszego egzemplarza do druku zobowiązany jest dostarczyć Zamawiającemu wydruk próbny, w celu jego zatwierdzenia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Zamawiający przekaże Wykonawcy dane niezbędne do wykonania umowy, </w:t>
        <w:br/>
        <w:t xml:space="preserve">w szczególności: teksty, zdjęcia, tabele drogą elektroniczną na adres wskazany </w:t>
        <w:br/>
        <w:t xml:space="preserve">w </w:t>
      </w:r>
      <w:r>
        <w:rPr>
          <w:rFonts w:eastAsia="Times New Roman" w:cs="Aptos" w:ascii="Aptos" w:hAnsi="Aptos"/>
          <w:sz w:val="24"/>
          <w:szCs w:val="24"/>
          <w:lang w:eastAsia="pl-PL"/>
        </w:rPr>
        <w:t>§ 2 us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Projekty materiałów pisanych w wersji elektronicznej powinny być sporządzone zgodnie z zasadami projektowania uniwersalnego, tj. w sposób ułatwiający korzystanie wszystkim, w tym osobom z różnymi rodzajami niepełnosprawności </w:t>
        <w:br/>
        <w:t>(np. dysfunkcjami narządu wzroku, słuchu i ruch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Materiały niezbędne do wykonania zamówienia zapewnia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onawca jest zobowiązany do udzielania Zamawiającemu wszelkich informacji dotyczących realizowanego przedmiotu umowy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4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/>
      </w:pPr>
      <w:r>
        <w:rPr>
          <w:rFonts w:cs="Aptos" w:ascii="Aptos" w:hAnsi="Aptos"/>
          <w:bCs/>
          <w:sz w:val="24"/>
          <w:szCs w:val="24"/>
        </w:rPr>
        <w:t>1.</w:t>
        <w:tab/>
        <w:t>Wykonawca oświadcza, że projekty graficzne wykonane w ramach umowy nie będą naruszały p</w:t>
      </w:r>
      <w:r>
        <w:rPr>
          <w:rFonts w:cs="Aptos" w:ascii="Aptos" w:hAnsi="Aptos"/>
          <w:sz w:val="24"/>
          <w:szCs w:val="24"/>
        </w:rPr>
        <w:t>raw autorskich osób trzecich i będą wolne od wad prawnych.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2.</w:t>
        <w:tab/>
        <w:t xml:space="preserve">Autorskie prawa majątkowe do wykonanych projektów graficznych przechodzą na Zamawiającego z dniem zapłaty wynagrodzenia, bez konieczności dokonywania </w:t>
        <w:br/>
        <w:t>w tym zakresie odrębnych czynności prawnych.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 xml:space="preserve">3. </w:t>
      </w:r>
      <w:r>
        <w:rPr>
          <w:rFonts w:eastAsia="Times New Roman" w:cs="Aptos" w:ascii="Aptos" w:hAnsi="Aptos"/>
          <w:sz w:val="24"/>
          <w:szCs w:val="24"/>
          <w:lang w:eastAsia="pl-PL"/>
        </w:rPr>
        <w:t>Wykonawca zobowiązuje się do przeniesienia na Zamawiającego majątkowych praw autorskich do oprawy graficznej utworu, w tym okładki i layoutu miesięcznika.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/>
      </w:pPr>
      <w:r>
        <w:rPr>
          <w:rFonts w:cs="Aptos" w:ascii="Aptos" w:hAnsi="Aptos"/>
          <w:bCs/>
          <w:sz w:val="24"/>
          <w:szCs w:val="24"/>
        </w:rPr>
        <w:t>4.</w:t>
        <w:tab/>
        <w:t xml:space="preserve">Przeniesienie autorskich praw majątkowych do wykonanych projektów graficznych </w:t>
        <w:br/>
        <w:t>w całości jak również w postaci dowolnych fragmentów, następuje w zakresie wszystkich znanych pól eksploatacji, zgodnie z art. 50 ustawy Prawo autorskie i prawa.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Umowa zostaje zawarta na okres: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od dnia ……………….. do dnia …………..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 lub do wcześniejszego wyczerpania wynagrodzenia o którym mowa w § 7 ust.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Każdej ze stron przysługuje prawo wypowiedzenia Umowy z zachowaniem miesięcznego okresu wypowie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powiedzenie może być złożone wyłącznie na piśmie i wywoływać będzie skutek na koniec miesiąca następującego po miesiącu, w którym je dostarczono.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Zamawiane materiały będą dostarczane przez Wykonawcę do Urzędu Gminy Lesznowola, ul. Gminna 60, 05-506 Lesznowola, własnym transportem, na koszt i ryzyko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2.</w:t>
        <w:tab/>
        <w:t>Odbiór materiałów będzie następował każdorazowo w siedzibie Zamawiającego przez osoby upoważnione do odbior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</w:rPr>
        <w:t>3</w:t>
      </w:r>
      <w:r>
        <w:rPr>
          <w:rFonts w:eastAsia="Times New Roman" w:cs="Aptos" w:ascii="Aptos" w:hAnsi="Aptos"/>
          <w:sz w:val="24"/>
          <w:szCs w:val="24"/>
          <w:lang w:val="en-US"/>
        </w:rPr>
        <w:t>.</w:t>
      </w:r>
      <w:r>
        <w:rPr>
          <w:rFonts w:eastAsia="Times New Roman" w:cs="Aptos" w:ascii="Aptos" w:hAnsi="Aptos"/>
          <w:sz w:val="24"/>
          <w:szCs w:val="24"/>
        </w:rPr>
        <w:tab/>
        <w:t>Odbiór każdej zamawianej partii materiałów potwierdzony zostanie protokołem odbioru podpisanym przez upoważnionych przedstawicieli Stro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</w:rPr>
      </w:pPr>
      <w:r>
        <w:rPr>
          <w:rFonts w:eastAsia="Times New Roman" w:cs="Aptos" w:ascii="Aptos" w:hAnsi="Aptos"/>
          <w:sz w:val="24"/>
          <w:szCs w:val="24"/>
        </w:rPr>
        <w:t>4.</w:t>
        <w:tab/>
        <w:t xml:space="preserve">Protokół odbioru zawierać będzie zestawienie dostarczonych materiałów </w:t>
        <w:br/>
        <w:t>z określeniem ich wartości, sporządzone w oparciu o zlecenie Zamawiającego i ceny zawarte w Załączniku nr 1 do niniejszej umowy</w:t>
      </w:r>
      <w:r>
        <w:rPr>
          <w:rFonts w:eastAsia="Times New Roman" w:cs="Aptos" w:ascii="Aptos" w:hAnsi="Aptos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</w:rPr>
        <w:t>5.</w:t>
        <w:tab/>
      </w:r>
      <w:r>
        <w:rPr>
          <w:rFonts w:eastAsia="Times New Roman" w:cs="Aptos" w:ascii="Aptos" w:hAnsi="Aptos"/>
          <w:color w:val="000000"/>
          <w:sz w:val="24"/>
          <w:szCs w:val="24"/>
        </w:rPr>
        <w:t>W przypadku stwierdzenia przez Zamawiającego wady materiałów lub braku zgodności przekazanych materiałów z zamówieniem, Zamawiającemu będzie przysługiwało prawo domagania się ponownego wykonania usługi lub obniżenia wysokości wynagrodzenia za dane zlecenie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1.</w:t>
        <w:tab/>
        <w:t>Zamawiający zobowiązuje się zapłacić Wykonawcy wynagrodzenie za wykonanie przedmiotu umowy według cen jednostkowych wskazanych w Załączniku nr 1 do niniejszej umowy, które mają charakter ryczałt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 Wynagrodzenie Wykonawcy z tytułu realizacji niniejszej umowy nie może przekroczyć kwoty brutto………………………..(słownie zł:…………………………………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 Wynagrodzenie zawiera: koszty niezbędne do zrealizowania usługi, podatek VAT, oraz wszelkie inne koszty niezbędne do wykonania warunków wymienionych w um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3.</w:t>
        <w:tab/>
        <w:t>Bezusterkowy protokół odbioru stanowi podstawę do wystawienia faktury za odebraną partię materiał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4.</w:t>
        <w:tab/>
        <w:t xml:space="preserve">Zapłata wynagrodzenia nastąpi w terminie 14 dni od daty doręczenia faktury Zamawiającemu, </w:t>
      </w:r>
      <w:r>
        <w:rPr>
          <w:rFonts w:eastAsia="Times New Roman" w:cs="Aptos" w:ascii="Aptos" w:hAnsi="Aptos"/>
          <w:sz w:val="24"/>
          <w:szCs w:val="24"/>
          <w:lang w:eastAsia="pl-PL"/>
        </w:rPr>
        <w:t>przelewem na konto Wykonawcy wskazane w fakturz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5.</w:t>
        <w:tab/>
        <w:t>Faktury wystawiane będą na Gminę Lesznow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6.</w:t>
        <w:tab/>
        <w:t>Za datę realizacji płatności uważa się datę obciążenia konta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7.</w:t>
        <w:tab/>
        <w:t>Przelew wierzytelności wymaga zgody Zamawiającego wyrażonej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1. Zamawiający zastrzega sobie prawo do zamówienia mniejszej ilości materiałów, niż ilość oszacowana w Załączniku nr 1 do niniejszej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</w:t>
        <w:tab/>
        <w:t>Zamawiający zastrzega sobie prawo do rezygnacji z druku jednej edycji biuletynu, a także łączenia numer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3.</w:t>
        <w:tab/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W przypadku pomniejszenia zakresu zamówienia Wykonawcy nie przysługuje prawo do roszczeń z tego tytuł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1.</w:t>
        <w:tab/>
        <w:t xml:space="preserve">W razie opóźnienia w wykonaniu któregokolwiek ze zleceń realizowanych w ramach umowy Zamawiający może naliczyć Wykonawcy karę umowną w wysokości 100 zł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za każdy rozpoczęty dzień opóźnienia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</w:t>
        <w:tab/>
        <w:t xml:space="preserve">W razie odstąpienia od umowy przez Zamawiającego wskutek niewykonania lub nienależytego wykonania części lub całości umowy Zamawiającemu przysługuje kara umowna w wysokości 20% wynagrodzenia brutto określonego </w:t>
        <w:br/>
      </w:r>
      <w:bookmarkStart w:id="0" w:name="_Hlk127955468"/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w § 7 ust. </w:t>
      </w:r>
      <w:bookmarkEnd w:id="0"/>
      <w:r>
        <w:rPr>
          <w:rFonts w:eastAsia="Times New Roman" w:cs="Aptos" w:ascii="Aptos" w:hAnsi="Aptos"/>
          <w:bCs/>
          <w:sz w:val="24"/>
          <w:szCs w:val="24"/>
          <w:lang w:eastAsia="pl-PL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3.</w:t>
        <w:tab/>
        <w:t xml:space="preserve">Jeżeli opóźnienie wykonania któregokolwiek ze zleceń przekroczy 14 dni Zamawiającemu przysługuje prawo odstąpienia od umowy i żądania zapłaty kary umownej według zasad określonych w ust. 1 i 2, w terminie 14 dni od dnia dowiedzenia się o przyczynach odstąp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4.</w:t>
        <w:tab/>
        <w:t>Wykonawca zapłaci karę umowną w terminie 14 dni od daty doręczenia przez Zamawiającego wezwania do zapłaty. W przypadku nieuiszczenia kary w terminie, Zamawiający będzie mógł ją potrącić z wynagrodzenia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5.</w:t>
        <w:tab/>
        <w:t>Jeżeli wysokość szkody poniesionej przez Zamawiającego przekroczy kwotę kar umownych, Zamawiający może dochodzić odszkodowania uzupełniającego na zasadach ogólnych Kodeksu Cywiln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63"/>
        <w:ind w:left="10" w:hanging="10"/>
        <w:jc w:val="center"/>
        <w:rPr>
          <w:rFonts w:ascii="Aptos" w:hAnsi="Aptos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Aptos" w:hAnsi="Aptos"/>
          <w:b/>
          <w:bCs/>
          <w:color w:val="000000"/>
          <w:kern w:val="2"/>
          <w:sz w:val="24"/>
          <w:szCs w:val="24"/>
          <w:lang w:eastAsia="pl-PL"/>
        </w:rPr>
        <w:t>§</w:t>
      </w:r>
      <w:r>
        <w:rPr>
          <w:rFonts w:cs="Calibri" w:ascii="Aptos" w:hAnsi="Aptos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Calibri" w:ascii="Aptos" w:hAnsi="Aptos"/>
          <w:b/>
          <w:bCs/>
          <w:color w:val="000000"/>
          <w:kern w:val="2"/>
          <w:sz w:val="24"/>
          <w:szCs w:val="24"/>
          <w:lang w:eastAsia="pl-PL"/>
        </w:rPr>
        <w:t>10</w:t>
      </w:r>
    </w:p>
    <w:p>
      <w:pPr>
        <w:pStyle w:val="Normal"/>
        <w:spacing w:lineRule="auto" w:line="240" w:before="0" w:after="44"/>
        <w:jc w:val="both"/>
        <w:rPr>
          <w:rFonts w:ascii="Aptos" w:hAnsi="Aptos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Aptos" w:hAnsi="Aptos"/>
          <w:color w:val="000000"/>
          <w:kern w:val="2"/>
          <w:sz w:val="24"/>
          <w:szCs w:val="24"/>
          <w:lang w:eastAsia="pl-PL"/>
        </w:rPr>
        <w:t xml:space="preserve">Wykonawca oświadcza, iż Zamawiający jako Administrator danych spełnił wobec niego obowiązek informacyjny wynikający z art. 13 rozporządzenia Parlamentu Europejskiego </w:t>
        <w:br/>
        <w:t xml:space="preserve">i Rady (UE) 2016/679 z dnia 27 kwietnia 2016 roku w sprawie ochrony osób fizycznych </w:t>
        <w:br/>
        <w:t>w związku z przetwarzaniem danych osobowych i w sprawie swobodnego przepływu takich danych oraz uchylenia dyrektywy 95/46/WE (Dz.U.UE.L.206.119.1). Szczegółowe oświadczenie Wykonawcy w tym zakresie stanowi Klauzula Informacyjna RODO dołączona do niniejszej umow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ptos" w:ascii="Aptos" w:hAnsi="Aptos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Zmiany umowy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 sprawach nieuregulowanych niniejszą umową mają zastosowanie przepisy Kodeksu Cywilnego, a ewentualne sprawy sporne będzie rozstrzygał sąd powszechny właściwy miejscowo dla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Umowę sporządzono w trzech jednobrzmiących egzemplarzach, w tym dwóch egzemplarze dla Zamawiającego i jeden egzemplarz dla Wykonawcy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Integralną część niniejszej Umowy stanowią załącznik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az materiałów poligraficznych/Formularz cenowy</w:t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ZAMAWIAJĄCY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1:00Z</dcterms:created>
  <dc:creator>Tomasz Dziubak-Wysokiński</dc:creator>
  <dc:description/>
  <cp:keywords/>
  <dc:language>en-US</dc:language>
  <cp:lastModifiedBy>Marzena Płaszczyńska</cp:lastModifiedBy>
  <cp:lastPrinted>2025-04-03T14:28:00Z</cp:lastPrinted>
  <dcterms:modified xsi:type="dcterms:W3CDTF">2025-04-07T13:51:00Z</dcterms:modified>
  <cp:revision>2</cp:revision>
  <dc:subject/>
  <dc:title/>
</cp:coreProperties>
</file>