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…………………..</w:t>
      </w:r>
    </w:p>
    <w:p>
      <w:pPr>
        <w:pStyle w:val="Normal"/>
        <w:jc w:val="center"/>
        <w:rPr/>
      </w:pPr>
      <w:r>
        <w:rPr/>
        <w:t>[nazwa podmiotu przetwarzającego i numer NIP]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1842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zyn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atus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 **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opracował i wdrożył odpowiednie polityki ochrony danych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żeli „TAK” to proszę podać datę ostatniej aktualizacji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jest w razie potrzeby gotów udostępnić administratorowi obowiązujące polityki ochrony danych w celu wykazania wdrożenia odpowiednich środków technicznych i organizacyjnych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realizuje zasadę ochrony danych w fazie projektowania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realizuje zasadę domyślnej ochrony danych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jest gotów udzielać odpowiedzi na pytania administratora i w razie potrzeby umożliwi administratorowi danych przeprowadzenie audytów i przyczyni się do nich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w miarę możliwości jest w stanie pomagać administratorowi wywiązywać się z obowiązku odpowiadania na żądania osób których dane dotyczą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jest w stanie pomagać administratorowi wywiązywać się z obowiązków określonych w art. 32  - 36 ROD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osoby przetwarzające dane osobowe otrzymały upoważnienie do przetwarzania danych osobowych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osoby przetwarzające dane osobowe zostały zobowiązane do zachowania w tajemnicy danych osobowych oraz sposobów ich zabezpieczenia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osoby przetwarzające dane osobowe zostały przeszkolone z ochrony danych osobowych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prowadzi określone w art. 30 ust.1 RODO rejestry czynności przetwarzania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żeli „TAK” to proszę podać liczbę czynności dla których opracowano rejestry czynności przetwarzani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prowadzi określony w art. 30 ust. 2 RODO rejestr wszystkich kategorii czynności przetwarzania i w razie potrzeby jest gotów udostępnić go administratorow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prowadzi wykaz naruszeń ochrony danych osobowych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eli „TAK” to proszę podać liczbę zaewidencjonowanych naruszeń: …………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tym zgłoszonych do UODO: ……………………………………………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prowadzi rejestr żądań osób których dane dotyczą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żeli „TAK” to proszę podać liczbę zaewidencjonowanych żądań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korzysta wyłącznie z licencjonowanego oprogramowania, które objęte jest wsparciem producenta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wdrożył odpowiednie rozwiązania informatyczne zapewniające możliwość odzyskania danych osobowych z kopii zapasowych w wypadku awari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wyznaczył inspektora ochrony danych [IOD]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eli „TAK” to proszę podać imię i nazwisko IOD oraz datę zgłoszenia IOD do UODO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na stronie www podano imię, nazwisko i email lub numer telefonu Inspektora ochrony danych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eli „TAK” to proszę podać miejsce publikacji na stronie internetowej (dokładny odnośnik URL)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…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prowadzi analizy ryzyka oraz oceny skutków dla ochrony danych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 nie korzysta oraz nie zamierza korzystać z usług innego podmiotu przetwarzającego bez uprzedniej zgody administ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przetwarzający nie przekazuje oraz nie zamierza przekazywać powierzonych przez administratora danych osobowych bez uprzedniej pisemnej zgody administratora poza Europejski Obszar Gospodarczy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4"/>
                <w:szCs w:val="20"/>
                <w:vertAlign w:val="superscript"/>
              </w:rPr>
            </w:pPr>
            <w:r>
              <w:rPr>
                <w:sz w:val="34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cs="Arial" w:ascii="Arial" w:hAnsi="Arial"/>
                <w:b/>
                <w:sz w:val="26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żeli „NIE” to konieczne jest wypełnienie dodatkowej listy kontrolnej oceny skutków dla transferu danych poza Europejski Obszar Gospodarczy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egenda: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TAK, to zakreślić kwadrat „</w:t>
      </w:r>
      <w:r>
        <w:rPr>
          <w:rFonts w:cs="Arial" w:ascii="Arial" w:hAnsi="Arial"/>
          <w:sz w:val="20"/>
          <w:szCs w:val="20"/>
        </w:rPr>
        <w:t></w:t>
      </w:r>
      <w:r>
        <w:rPr>
          <w:sz w:val="20"/>
          <w:szCs w:val="20"/>
        </w:rPr>
        <w:t xml:space="preserve">” </w:t>
      </w:r>
      <w:r>
        <w:rPr>
          <w:color w:val="000000"/>
          <w:sz w:val="20"/>
          <w:szCs w:val="20"/>
        </w:rPr>
        <w:t xml:space="preserve">literą </w:t>
      </w:r>
      <w:r>
        <w:rPr>
          <w:rFonts w:cs="Symbol" w:ascii="Symbol" w:hAnsi="Symbol"/>
          <w:color w:val="000000"/>
          <w:sz w:val="20"/>
          <w:szCs w:val="20"/>
        </w:rPr>
        <w:t></w:t>
      </w:r>
      <w:r>
        <w:rPr>
          <w:rFonts w:cs="Wingdings" w:ascii="Wingdings" w:hAnsi="Wingdings"/>
          <w:sz w:val="20"/>
        </w:rPr>
        <w:t></w:t>
      </w:r>
      <w:r>
        <w:rPr>
          <w:rFonts w:cs="Symbol" w:ascii="Symbol" w:hAnsi="Symbol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- Wypełnić jeśli dotycz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right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10348" w:leader="none"/>
        </w:tabs>
        <w:jc w:val="right"/>
        <w:rPr/>
      </w:pPr>
      <w:r>
        <w:rPr>
          <w:color w:val="000000"/>
          <w:sz w:val="20"/>
          <w:szCs w:val="20"/>
        </w:rPr>
        <w:t>(data, imię, nazwisko i podpis Przedstawiciela podmiotu przetwarzającego)</w:t>
      </w:r>
    </w:p>
    <w:p>
      <w:pPr>
        <w:pStyle w:val="Normal"/>
        <w:tabs>
          <w:tab w:val="clear" w:pos="708"/>
          <w:tab w:val="left" w:pos="801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before="0" w:after="160"/>
        <w:rPr/>
      </w:pPr>
      <w:r>
        <w:rPr/>
        <w:t xml:space="preserve">W razie wątpliwości dot. sposobu udzielenia odpowiedzi prosimy o kontakt: </w:t>
      </w:r>
      <w:hyperlink r:id="rId2">
        <w:r>
          <w:rPr>
            <w:rStyle w:val="InternetLink"/>
          </w:rPr>
          <w:t>inspektor@lesznowola.pl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9360" w:leader="none"/>
      </w:tabs>
      <w:spacing w:before="0" w:after="160"/>
      <w:rPr/>
    </w:pPr>
    <w:r>
      <w:rPr>
        <w:rFonts w:cs="Arial" w:ascii="Arial" w:hAnsi="Arial"/>
        <w:sz w:val="16"/>
        <w:szCs w:val="16"/>
      </w:rPr>
      <w:tab/>
      <w:t>© 2022 PolGuard® Consulting Sp. z o.o. – dla Gminy Lesznowola</w:t>
      <w:tab/>
    </w:r>
    <w:r>
      <w:rPr>
        <w:rFonts w:cs="Arial" w:ascii="Arial" w:hAnsi="Arial"/>
        <w:spacing w:val="-10"/>
        <w:sz w:val="16"/>
        <w:szCs w:val="16"/>
      </w:rPr>
      <w:tab/>
      <w:t>.</w:t>
    </w:r>
    <w:r>
      <w:rPr>
        <w:rFonts w:cs="Arial" w:ascii="Arial" w:hAnsi="Arial"/>
        <w:sz w:val="16"/>
        <w:szCs w:val="16"/>
      </w:rPr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/>
    </w:pPr>
    <w:r>
      <w:rPr>
        <w:b/>
        <w:i/>
        <w:iCs/>
        <w:sz w:val="18"/>
        <w:szCs w:val="18"/>
      </w:rPr>
      <w:t>Załącznik nr 6</w:t>
    </w:r>
    <w:r>
      <w:rPr>
        <w:bCs/>
        <w:i/>
        <w:iCs/>
        <w:sz w:val="18"/>
        <w:szCs w:val="18"/>
      </w:rPr>
      <w:t xml:space="preserve"> </w:t>
      <w:br/>
      <w:t>do Zapytania ofertowego</w:t>
    </w:r>
  </w:p>
  <w:p>
    <w:pPr>
      <w:pStyle w:val="Nagwek1"/>
      <w:spacing w:before="0" w:after="0"/>
      <w:jc w:val="right"/>
      <w:rPr>
        <w:b/>
        <w:b/>
        <w:bCs/>
        <w:i/>
        <w:i/>
        <w:iCs/>
        <w:sz w:val="18"/>
        <w:szCs w:val="18"/>
        <w:u w:val="single"/>
      </w:rPr>
    </w:pPr>
    <w:r>
      <w:rPr>
        <w:b/>
        <w:bCs/>
        <w:i/>
        <w:iCs/>
        <w:sz w:val="18"/>
        <w:szCs w:val="18"/>
        <w:u w:val="single"/>
      </w:rPr>
    </w:r>
  </w:p>
  <w:p>
    <w:pPr>
      <w:pStyle w:val="Nagwek1"/>
      <w:spacing w:before="0" w:after="0"/>
      <w:jc w:val="right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Do  użytku  wewnętrznego</w:t>
    </w:r>
  </w:p>
  <w:p>
    <w:pPr>
      <w:pStyle w:val="Nagwek1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t>po wypełnieniu i podpisaniu</w:t>
    </w:r>
  </w:p>
  <w:p>
    <w:pPr>
      <w:pStyle w:val="TextBody"/>
      <w:jc w:val="center"/>
      <w:rPr>
        <w:b/>
        <w:b/>
      </w:rPr>
    </w:pPr>
    <w:r>
      <w:rPr>
        <w:b/>
      </w:rPr>
      <w:t>Lista kontrolna RODO podstawowa podmiotu przetwarzającego</w:t>
    </w:r>
  </w:p>
  <w:p>
    <w:pPr>
      <w:pStyle w:val="TextBody"/>
      <w:spacing w:before="0" w:after="120"/>
      <w:jc w:val="center"/>
      <w:rPr/>
    </w:pPr>
    <w:r>
      <w:rPr>
        <w:lang w:eastAsia="pl-PL"/>
      </w:rPr>
      <w:t xml:space="preserve">dot. danych osobowych przetwarzanych na podstawie umowy powierzenia zawartej z Gminą Lesznowo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lesznowol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9:00Z</dcterms:created>
  <dc:creator>Robert Gadzinowski</dc:creator>
  <dc:description/>
  <cp:keywords/>
  <dc:language>en-US</dc:language>
  <cp:lastModifiedBy>Karolina Sobolewska</cp:lastModifiedBy>
  <cp:lastPrinted>2018-12-10T22:34:00Z</cp:lastPrinted>
  <dcterms:modified xsi:type="dcterms:W3CDTF">2025-04-03T07:05:00Z</dcterms:modified>
  <cp:revision>4</cp:revision>
  <dc:subject/>
  <dc:title/>
</cp:coreProperties>
</file>