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esznowola, 05.06.2025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WYKAZ NIERUCHOMOŚCI STANOWIĄCYCH WŁASNOŚĆ GMINY LESZNOWOLA PRZEZNACZONYCH DO ODDANIA W NAJEM </w:t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35 ust. 1 i 2 ustawy z dnia 21 sierpnia 1997 r. – o gospodarce nieruchomościami (t.j. Dz. U z 2024 r., poz. 1145, 1222, 1717, 1881) Wójt Gminy Lesznowola podaje do publicznej wiadomości wykaz obejmujący część nieruchomości stanowiących własność Gminy Lesznowola przeznaczonych do oddania w najem, na czas oznaczony, na rzecz dotychczasowego najemc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miotem najmu jest część nieruchomości oznaczonych w ewidencji gruntów i budynków numerami 249 i 252/1 o powierzchni 36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obręb KPGO Mysiadło, dla których Sąd Rejonowy w Piasecznie IV Wydział Ksiąg Wieczystych prowadzi księgę wieczystą Nr WA5M/00020924/9,</w:t>
      </w:r>
    </w:p>
    <w:p>
      <w:pPr>
        <w:pStyle w:val="Normal"/>
        <w:numPr>
          <w:ilvl w:val="0"/>
          <w:numId w:val="2"/>
        </w:numPr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Przeznaczenie nieruchomości – na cele składowo-magazynowe, jako zaplecze placu budowy realizowanej na działce nr 1/282, położonej w obrębie KPGO Mysiadło,</w:t>
      </w:r>
    </w:p>
    <w:p>
      <w:pPr>
        <w:pStyle w:val="Normal"/>
        <w:numPr>
          <w:ilvl w:val="0"/>
          <w:numId w:val="2"/>
        </w:numPr>
        <w:ind w:left="568" w:hanging="284"/>
        <w:jc w:val="both"/>
        <w:rPr/>
      </w:pPr>
      <w:r>
        <w:rPr>
          <w:sz w:val="24"/>
          <w:szCs w:val="24"/>
        </w:rPr>
        <w:t>Termin zagospodarowania nieruchomości – oddanie w najem nastąpi z dniem zawarcia umowy najmu,</w:t>
      </w:r>
    </w:p>
    <w:p>
      <w:pPr>
        <w:pStyle w:val="Normal"/>
        <w:numPr>
          <w:ilvl w:val="0"/>
          <w:numId w:val="2"/>
        </w:numPr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Okres najmu – od 01.07.2025 r. do 31.12.2025 r.,</w:t>
      </w:r>
    </w:p>
    <w:p>
      <w:pPr>
        <w:pStyle w:val="Normal"/>
        <w:numPr>
          <w:ilvl w:val="0"/>
          <w:numId w:val="2"/>
        </w:numPr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Wysokość czynszu najmu – 181,50 zł (słownie: sto osiemdziesiąt jeden złotych, 50/100) netto miesięcznie, do którego zostaje doliczony podatek VAT w stawce 23 %,</w:t>
      </w:r>
    </w:p>
    <w:p>
      <w:pPr>
        <w:pStyle w:val="Normal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6) Termin wnoszenia opłat – czynsz płatny miesięcznie z góry w terminie do dnia 15 każdego miesiąca na rachunek bankowy podany w fakturze.</w:t>
      </w:r>
    </w:p>
    <w:p>
      <w:pPr>
        <w:pStyle w:val="Normal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8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y wykaz wywiesza się na okres 21 dni na tablicy ogłoszeń tutejszego Urzędu oraz na stronie internetowej a informację o wywieszeniu tego wykazu podaje się do publicznej wiadomości poprzez ogłoszenie w prasie lokalnej.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 up. Wójta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arcin Szos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ierwszy Zastępca Wójta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17:00Z</dcterms:created>
  <dc:creator>U. G.L</dc:creator>
  <dc:description/>
  <cp:keywords/>
  <dc:language>en-US</dc:language>
  <cp:lastModifiedBy>Wojciech Kosmowski</cp:lastModifiedBy>
  <cp:lastPrinted>2020-10-13T13:28:00Z</cp:lastPrinted>
  <dcterms:modified xsi:type="dcterms:W3CDTF">2025-06-04T06:56:00Z</dcterms:modified>
  <cp:revision>10</cp:revision>
  <dc:subject/>
  <dc:title>Lesznowola , dnia 27.09.1999r</dc:title>
</cp:coreProperties>
</file>