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ÓJT GMINY LESZNOWOL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l. GMINNA 60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05-506 LESZNOWOL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YKAZ  NIERUCHOMOŚCI DO ODDANIA W NAJEM 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NA RZECZ DOTYCHCZASOWYCH NAJEMCÓW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ójt Gminy Lesznowola działając na podstawie art. 35 ust. 1 i 2 ustawy z dnia 21 sierpnia 1997r. – o gospodarce nieruchomościami (tj. Dz. U z 2023 r., poz. 344 ze zm.) podaje                       do wiadomości publicznej wykaz nieruchomości przeznaczonej do oddania w najem dotychczasowemu najemcy (DP)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Przedmiot najmu – 1 miejsce garażowe o pow.18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, stanowiące część nieruchomości, 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znaczonej numerem ewid. 1/217 – obręb KPGO Mysiadło, dla której jest prowadzona księga wieczysta przez Sąd Rejonowy w Piasecznie, IV Wydział ksiąg Wieczystych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2) Przeznaczenie – grunt, na którym usytuowany jest blaszany garaż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Okres najmu – 01 lipca 2025 r. do 31 sierpnia 2027 r.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Wysokość czynszu dzierżawnego – 54,00 zł (słownie: pięćdziesiąt cztery złote) - net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sięcznie, do której zostaje doliczony podatek VAT wg. stawki podatku obowiązującej w dacie powstania obowiązku zapłaty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) Termin wnoszenia opłat - czynsz płatny z góry w następujących terminach: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za okres od 01 lipca 2025 r. do 31 grudnia 2025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płatny do 15 lipca 2025 r.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za okres od 01 stycznia 2026 r. do 30 czerwca 2026 r. płatny  15 stycznia 2026 r.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za okres od 01 lipca 2026 r. do 31 grudnia 2026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płatny do 15 lipca 2026 r.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za okres od 01 stycznia 2027 r. do 31 sierpnia 2027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płatny do 15 stycznia 2027 r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 rachunek bankowy podany na fakturze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6) Wysokość czynszu będzie corocznie waloryzowana na zasadach określonych w przepisach ustawy z dnia 21 sierpnia 1997 r. o gospodarce nieruchomościami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 wykaz wywiesza się na okres 21 dni na tablicy ogłoszeń tutejszego Urzędu, oraz na stronie internetowej a informację o wywieszeniu tego wykazu podaje się do publicznej wiadomości poprzez ogłoszenie w prasie lokalnej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up. Wójta </w:t>
      </w:r>
    </w:p>
    <w:p>
      <w:pPr>
        <w:pStyle w:val="Normal"/>
        <w:ind w:left="6372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a Pogorzelska</w:t>
      </w:r>
    </w:p>
    <w:p>
      <w:pPr>
        <w:pStyle w:val="Normal"/>
        <w:ind w:left="6372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a Wójt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/podpisano elektronicznie/   </w:t>
      </w:r>
    </w:p>
    <w:p>
      <w:pPr>
        <w:pStyle w:val="Normal"/>
        <w:jc w:val="righ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8:00Z</dcterms:created>
  <dc:creator>U. G.L</dc:creator>
  <dc:description/>
  <cp:keywords/>
  <dc:language>en-US</dc:language>
  <cp:lastModifiedBy>Grażyna Brzozowska</cp:lastModifiedBy>
  <cp:lastPrinted>2025-04-30T15:57:00Z</cp:lastPrinted>
  <dcterms:modified xsi:type="dcterms:W3CDTF">2025-06-03T09:35:00Z</dcterms:modified>
  <cp:revision>8</cp:revision>
  <dc:subject/>
  <dc:title>Lesznowola , dnia 27.09.1999r</dc:title>
</cp:coreProperties>
</file>