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t Gminy Lesznow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minna 60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05-506 Lesznow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nowola, 11.06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R.6220.31.2021-2025.WD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TA GMINY LESZNOW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0, 33 ust. 1 ustawy z dnia 3 października 2008 r. o udostępnianiu informacji o środowisku i jego ochronie, udziale społeczeństwa w ochronie środowiska oraz o ocenach oddziaływania na środowisko (Dz. U. z 2024 r., poz. 1112 ze zm.), Wójt Gminy Lesznowola zawiadamia o przystąpieniu do przeprowadzenia oceny oddziaływania na środowisko w ramach prowadzonego postępowania w sprawie zmiany decyzji środowiskowej Wójta Gminy Lesznowola Nr 56/2020 dla przedsięwzięcia polegającego na budowie budynku technicznego NCT dla urządzeń łączności dla potrzeb radiostacji – ORANGE POLSKA S.A. wraz z niezbędną infrastrukturą techniczną, drogami, parkingami, placami manewrowymi, zewnętrznymi i podziemnymi szczelnymi zbiornikami retencyjnymi, budynkiem portierni, wiatą przy portierni istniejącej oraz częścią biurową dla obsługi obiektu, w Łazach, w gminie Lesznowola, dz. nr ew. 32/3, Obręb: 0014 – PGR i Radiostacja Łazy, Jednostka ewidencyjna: 141803_2, Lesznowol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zostało wszczęte na wniosek Spółki Orange Polska S.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8.01.2025 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02.06.2025 r. Inwestor złożył raport o oddziaływaniu planowanego przedsięwzięcia na środowisk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04.06.2025 r. Wójt Gminy Lesznowola wystąpił do Regionalnego Dyrektora Ochrony Środowiska w Warszawie z prośbą o uzgodnienie warunków realizacji w/w przedsięwzię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9 ust. 1 ustawy o udostępnianiu informacji o środowis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jego ochronie, udziale społeczeństwa w ochronie środowiska oraz o ocenach oddziaływania na środowisko, postępowanie niniejsze prowadzone j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działem społeczeństw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ma prawo zgłaszania uwag i wniosków w przedmiotowej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30 dni, tj. od 12 czerwca do 11 lipca 2025 r. w Referacie Ochrony Środowiska i Rolnictwa Urzędu Gminy Lesznowola (I piętro, pok. 103), w godzinach: poniedziałek 9.00 – 18.00, wtorek – czwartek 8.00 – 16.00, piątek 8.00 – 15.0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wcześniejszej rezerwacji terminu wizyty (telefonicznie: 22 708 91 28 lub mailowo: rsr@lesznowola.p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n Szost</w:t>
      </w:r>
    </w:p>
    <w:p>
      <w:pPr>
        <w:pStyle w:val="Normal"/>
        <w:rPr/>
      </w:pPr>
      <w:r>
        <w:rPr>
          <w:rFonts w:cs="Arial" w:ascii="Arial" w:hAnsi="Arial"/>
        </w:rPr>
        <w:t>Pierwszy Zastępca Wój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5:00Z</dcterms:created>
  <dc:creator>Weonika</dc:creator>
  <dc:description/>
  <cp:keywords/>
  <dc:language>en-US</dc:language>
  <cp:lastModifiedBy>Weronika Dereń</cp:lastModifiedBy>
  <cp:lastPrinted>2022-03-23T10:40:00Z</cp:lastPrinted>
  <dcterms:modified xsi:type="dcterms:W3CDTF">2025-06-11T11:52:00Z</dcterms:modified>
  <cp:revision>5</cp:revision>
  <dc:subject/>
  <dc:title/>
</cp:coreProperties>
</file>